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NUNCIA VOLUNTARIA E IRREVOCABL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Arial"/>
          <w:sz w:val="22"/>
          <w:szCs w:val="22"/>
          <w:lang w:val="es-CL"/>
        </w:rPr>
      </w:pPr>
      <w:r>
        <w:rPr>
          <w:rFonts w:cs="Arial" w:ascii="Century Gothic" w:hAnsi="Century Gothic"/>
          <w:b/>
          <w:sz w:val="22"/>
          <w:szCs w:val="22"/>
        </w:rPr>
        <w:t>LEY N° 20.976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sz w:val="20"/>
          <w:szCs w:val="20"/>
          <w:lang w:val="es-CL"/>
        </w:rPr>
      </w:pPr>
      <w:r>
        <w:rPr>
          <w:rFonts w:cs="Arial" w:ascii="Century Gothic" w:hAnsi="Century Gothic"/>
          <w:b/>
          <w:sz w:val="20"/>
          <w:szCs w:val="20"/>
          <w:lang w:val="es-CL"/>
        </w:rPr>
        <w:t>Señor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sz w:val="20"/>
          <w:szCs w:val="20"/>
          <w:lang w:val="es-CL"/>
        </w:rPr>
      </w:pPr>
      <w:r>
        <w:rPr>
          <w:rFonts w:cs="Arial" w:ascii="Century Gothic" w:hAnsi="Century Gothic"/>
          <w:b/>
          <w:sz w:val="20"/>
          <w:szCs w:val="20"/>
          <w:lang w:val="es-C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entury Gothic" w:hAnsi="Century Gothic" w:cs="Arial"/>
          <w:b/>
          <w:b/>
          <w:sz w:val="20"/>
          <w:szCs w:val="20"/>
          <w:u w:val="single"/>
          <w:lang w:val="es-CL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CL"/>
        </w:rPr>
        <w:t>Presente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u w:val="single"/>
          <w:lang w:val="es-CL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  <w:t>De mi consideración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  <w:t>Por medio de la presente, me dirijo a usted con el fin de manifestar mi voluntad de acogerme a retiro, según lo dispuesto en la ley Nº 20.976, que establece una bonificación por retiro voluntario para los profesionales de la educación.  Para estos efectos, presento mi renuncia voluntaria e irrevocable a la totalidad de las horas que sirvo en el servicio educacional bajo su administración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es-CL"/>
        </w:rPr>
        <w:t>Asumo que esta decisión pondrá término a la relación laboral que he mantenido con la municipalidad</w:t>
      </w:r>
      <w:r>
        <w:rPr>
          <w:rFonts w:cs="Arial" w:ascii="Century Gothic" w:hAnsi="Century Gothic"/>
          <w:strike/>
          <w:sz w:val="20"/>
          <w:szCs w:val="20"/>
          <w:lang w:val="es-CL"/>
        </w:rPr>
        <w:t>,</w:t>
      </w:r>
      <w:r>
        <w:rPr>
          <w:rFonts w:cs="Arial" w:ascii="Century Gothic" w:hAnsi="Century Gothic"/>
          <w:sz w:val="20"/>
          <w:szCs w:val="20"/>
          <w:lang w:val="es-CL"/>
        </w:rPr>
        <w:t xml:space="preserve"> una vez que ella haya puesto a mi disposición la totalidad de la bonificación correspondiente; y que me impedirá integrarme a una dotación docente administrada directamente por las municipalidades o las corporaciones municipales y ser nombrado o contratado bajo cualquier modalidad o régimen laboral, incluidas las contrataciones a honorarios, en municipalidades, corporaciones municipales o establecimientos regidos por el decreto ley N° 3.166, de 1980, por los próximos 5 años contados desde el término de la relación laboral, a menos que previamente devuelva la totalidad de la bonificación percibida, expresada en unidades de fomento, más el interés corriente para operaciones reajustable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  <w:t>Igualmente señalo mi conocimiento de las incompatibilidades establecidas en la ley N° 20.822, especialmente las que refieren a las indemnizaciones del artículo 73 y 2° transitorio del DFL N°1, de 1997, del Ministerio de Educación.  De la misma forma declaro no haberme acogido a ningún proceso de retiro anterior, como los establecidos en las leyes N° 19.410, N° 19.504, N° 19.715, N° 19.933, N° 20.158, N° 20.501 y Nº 20.822, dado que son incompatibles con la bonificación por retiro establecida en la Ley N° 20.976. Asimismo, declaro que, a partir del 15 de diciembre de 2016 no he presentado renuncia para acogerme a la eximición de evaluación docente; si lo hice, fue antes de la fecha indicada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es-CL"/>
        </w:rPr>
        <w:t>Adjunto mi certificado de nacimiento para dar cumplimiento a la formalidad que se dispone en la mencionada Ley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  <w:t>Saludos cordiales,</w:t>
      </w:r>
    </w:p>
    <w:p>
      <w:pPr>
        <w:pStyle w:val="Normal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i/>
          <w:sz w:val="20"/>
          <w:szCs w:val="20"/>
          <w:lang w:val="es-CL"/>
        </w:rPr>
        <w:t>Firma</w:t>
      </w:r>
      <w:r>
        <w:rPr>
          <w:rFonts w:cs="Arial" w:ascii="Century Gothic" w:hAnsi="Century Gothic"/>
          <w:sz w:val="20"/>
          <w:szCs w:val="20"/>
          <w:lang w:val="es-CL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i/>
          <w:sz w:val="20"/>
          <w:szCs w:val="20"/>
          <w:lang w:val="es-CL"/>
        </w:rPr>
        <w:t>Nombre</w:t>
      </w:r>
      <w:r>
        <w:rPr>
          <w:rFonts w:cs="Arial" w:ascii="Century Gothic" w:hAnsi="Century Gothic"/>
          <w:sz w:val="20"/>
          <w:szCs w:val="20"/>
          <w:lang w:val="es-CL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  <w:t>RUT N° 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 uso exclusivo del sostenedo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echa de recepció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irma y timbre de oficina de recepción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sectPr>
      <w:type w:val="nextPage"/>
      <w:pgSz w:w="12240" w:h="18720"/>
      <w:pgMar w:left="1701" w:right="170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5:00Z</dcterms:created>
  <dc:creator>francisco.cisternas</dc:creator>
  <dc:description/>
  <cp:keywords/>
  <dc:language>en-US</dc:language>
  <cp:lastModifiedBy>Angela Cortes Saud</cp:lastModifiedBy>
  <cp:lastPrinted>2015-04-28T12:32:00Z</cp:lastPrinted>
  <dcterms:modified xsi:type="dcterms:W3CDTF">2017-09-13T20:19:00Z</dcterms:modified>
  <cp:revision>3</cp:revision>
  <dc:subject/>
  <dc:title>Santiago, Jueves 22 de Septiembre de 2005</dc:title>
</cp:coreProperties>
</file>